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Доставка на хранителни продукти за нуждите на ОДЗ "Мара Балева" и Домашен социален патронаж на територията на гр. Искъ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93</w:t>
            </w:r>
            <w:r>
              <w:rPr>
                <w:lang w:val="en-US"/>
              </w:rPr>
              <w:t xml:space="preserve">/ </w:t>
            </w:r>
            <w:r>
              <w:rPr/>
              <w:t>22.04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ЕВЕЛИН КОМЕРС" 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359941/06.07.2015 г. - ф-ра 0000359552/06.07.2015 г. - ф-ра 0000359703/06.07.2015 г. - ф-ра 0000359940/06.07.2015 г. - ф-ра 0000359998/08.07.2015 г. -    ф-ра 0000359997/08.07.2015 г. - ф-ра 0000360176/15.07.2015 г. - ф-ра 0000360178/15.07.2015 г. - ф-ра 0000360179/15.07.2015 г. - ф-ра 0000360175/15.07.2015 г. - ф-ра 0000360411/20.07.2015 г. - ф-ра 0000360489/20.07.2015 г. -  ф-ра 0000360488/20.07.2015 г. - ф-ра 0000360412/20.07.2015 г. - ф-ра 0000360633/23.07.2015 г. - ф-ра 0000360644/23.07.2015 г. - ф-ра 0000360646/29.07.2015 г. - ф-ра 0000360645/29.07.2015 г. - ф-ра 0000360907/30.07.2015 г. - ф-ра 0000360908/31.07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.05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0.37 лв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.14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73.96 лв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72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64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2.66 лв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2.19 лв.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6.57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.88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8.22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.17 лв.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7.30 лв.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2.92 лв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2.42 лв.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2.34 лв.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8.43 лв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90.88 лв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28.38 лв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6.18 лв.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8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administrator</cp:lastModifiedBy>
  <dcterms:modified xsi:type="dcterms:W3CDTF">2015-08-13T06:14:00Z</dcterms:modified>
  <cp:revision>29</cp:revision>
  <dc:subject/>
  <dc:title>21</dc:title>
</cp:coreProperties>
</file>